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ма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</w:rPr>
        <w:t xml:space="preserve">Биоиндикационные методы оценки       качества воздушной сре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32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Фитоиндикация воздуш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загрязнения воздуха страдают биологические системы разного происхождения. Но, следует иметь в виду, что животные и человек адаптированы к постоянному содержанию в воздухе кислорода, в то время как растения с их ассимиляционным аппаратом приспособлены к значительно более низким концентрациям в атмосфере СО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,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и поэтому более чувствительны к концентрациям вредных веществ в воздухе. По этой причине растениям придается особое значение как биоиндикаторам атмосферного загряз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шие растения очень различаются по чувствительности к разнообразным загрязнителям воздуха (таблица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Чувствительность некоторых древесных пород к длительному загрязнению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1"/>
        <w:gridCol w:w="1370"/>
        <w:gridCol w:w="1203"/>
        <w:gridCol w:w="1206"/>
        <w:gridCol w:w="1205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,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бел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Веймут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европей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 обыкновен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 мелколист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на обыкновен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повисл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пушист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 шершав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 дрожащ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 обыкнове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собачья (шиповни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черешчат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 ясенелист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чер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крас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клет европей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 сад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на обыкновен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 домашня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 кон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-» – нечувствительные, «+» – малочувствительные, «++» – чувствительные, «+++» – очень чувствительные, «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» – реакция недостаточно изу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У растений под действием различного рода стрессоров возникают биохимические, физиологические и морфологические отклонения от нормы. Последние являются часто используемыми показателями в качестве тест-функций, т.к. могут изучаться без специальных лабораторий и обученного персонала, а также имеются испытанные стандартизированные морфологические индикаторы и условия их применения. Морфологические изменения ассимиляционного аппарата – очень удобный диагностический параметр, который иногда проявляется в виде специфической реакции на стрессор (таблица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Фитоиндикационным методом, дающим достаточно надежную экологическую оценку состояния природных экосистем, является изучение верхушечного и радиального годичного прироста у древесных растений, интенсивности транспирации и фотосинтеза, величины и скорости продуцирования биомассы. При оценке лесных экосистем в процессе постепенной деградации насаждений выделяют несколько стадий: фоновую (естественное состояние), преддигрессивную, дигрессивную при сохранении эдификаторной роли древесного яруса, дигрессивную при разрушении древесного яруса, редину, пустошь, техногенную эродированную пустыню. Данные модификации различаются структурой фитомассы видов – эдификаторов, а также отдельных элементов фитоцен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5 – Признаки изменения ассимиляционного аппарата под действием некоторых эле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4"/>
        <w:gridCol w:w="2562"/>
        <w:gridCol w:w="2457"/>
        <w:gridCol w:w="2027"/>
      </w:tblGrid>
      <w:tr>
        <w:trPr>
          <w:trHeight w:val="83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, находящийся в избыт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т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индикатор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окись се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длительного воз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центрации менее 0,5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влияние слабых концентраций двуокиси се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нее 0,1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стений появляются слабые повреждения, обнаруживающиеся по общему обесцвечиванию листа. Межжилковые некрозы и хлорозы. Наблюдается деформация листовых пластинок в виде морщинистости, скручивания без заметного изменения их окраски. На листьях образуются наросты, края становятся коричневыми, а затем бледно-желты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церна, гречиха, подорожник большой, горох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азличного рода пятен и красноватого оттенка листьев. Побледнение листьев, деформации хлоропласт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нат, фасоль, кресс-салат.</w:t>
            </w:r>
          </w:p>
        </w:tc>
      </w:tr>
      <w:tr>
        <w:trPr>
          <w:trHeight w:val="160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а листьях темно-коричневых пятен и точечных некрозов на верхней стороне листье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, шпинат, соя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, фторид-ионы, ионы метал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ие концент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ьях появляются узкие некротические светло-желтые полосы, распространяющиеся по периферии листа от верхушки к его основанию. Ионы накапливаются в сухом веще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грас многоцветковый, полевица ползучая, полевица тонкая, горчица белая, листовая капуста, конский каштан, мхи.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ы азота, аэрозоли, азотистая кисл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, превышающая 2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е повреждения ассимиляционных органов, которые схожи с повреждениями, вызван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личительной особенностью являются участки, чаще всего возникающие в верхней части, реже – в середине листовой пластинки. Межжилковые некроз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нат, сельдерей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е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концентр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ирание цветочных почек, мелкие размеры цветков, закручивание краев листьев, повышение пероксидазной актив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я, салат, томаты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ксиацетилнитра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влияние слабых концентраций (менее 0,1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чатые некрозы на нижней стороне листь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 жгучая, мятлик однолетний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ие концент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в сухом веществ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й мох, исландский мох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вредных веществ в воздухе, см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концентрации смога (основные компоненты: озон и пероксиацетилнитра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аются субэпидермальные клетки нижней стороны листа, появляются вздутия и серебристый налет листьев, образуются некротические пятна, сосредоточенные посреди и по краям листа. Уменьшение прироста клет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, ель, сосна, выводковые поч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ценить состояние окружающей среды можно с помощью фенотипических биоиндикаторов. Фены – это четко различающиеся варианты какого-либо признака или свойства биологического вида. Под воздействием экологических факторов в популяциях увеличивается частота встречаемости специфичных фенотипов у различных видов. В таких случаях частота встречаемости является биологическим индикатором воздействия антропогенных факторов. В качестве объекта можно использовать широко распространенный белый клевер </w:t>
      </w:r>
      <w:r>
        <w:rPr>
          <w:rFonts w:cs="Times New Roman" w:ascii="Times New Roman" w:hAnsi="Times New Roman"/>
          <w:sz w:val="32"/>
          <w:lang w:val="en-US"/>
        </w:rPr>
        <w:t>Trifolium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repens</w:t>
      </w:r>
      <w:r>
        <w:rPr>
          <w:rFonts w:cs="Times New Roman" w:ascii="Times New Roman" w:hAnsi="Times New Roman"/>
          <w:sz w:val="32"/>
        </w:rPr>
        <w:t xml:space="preserve"> (клевер ползучий). Форма рисунка на пластинах листа и частота встречаемости может использоваться как индикатор загрязнения среды. При индикации осуществляют подсчет форм с различным рисунком и без него и последующего расчета частоты встречаемости этих фенов в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</w:rPr>
        <w:t>С помощью методов биоиндикации, основанных на морфологии растений, создают картосхемы антропического влияния, а также используют их при селекции устойчивых линий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ые вопрос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Используя данные таблицы 4, сделайте вывод о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чувствительности некоторых древесных пород к длительному загрязнению воздуха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Используя данные таблицы 5, сделайте вывод о признаках изменения ассимиляционного аппарата под действием некотор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ова роль фитоиндикации окружающ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Приведите примеры биоиндикаторов, реагирующих изменением ассимиляционного аппарата на действие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5.Внимательно рассмотрите отдельные растения, определите их фенотип и суммируйте общее число особей каждого фена. Отдельно отметьте наличие растений с какими-либо уникальными фенами (например, с рисунком красного цвета, с большим или меньшим количеством листовых пластинок и т.п.). Подсчет сделайте не менее чем для 200 особей. Результаты наблюдений внесите в таблицу и обработайте математи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 xml:space="preserve">Таблица 6 – Результаты фенотипической диагностик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5"/>
        <w:gridCol w:w="1146"/>
        <w:gridCol w:w="1182"/>
        <w:gridCol w:w="1173"/>
        <w:gridCol w:w="1147"/>
        <w:gridCol w:w="1150"/>
        <w:gridCol w:w="1184"/>
        <w:gridCol w:w="1162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растений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Процент фенотип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Фен 1 (без рисун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Фен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Фен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Фен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Фен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Фен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ИСФ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</w:rPr>
        <w:t>Для расчета частоты встречаемости отдельных фенов и индекса соотношения фенов используют формул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32"/>
        </w:rPr>
        <w:t xml:space="preserve">,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С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32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P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–частот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-го фе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n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–количество растений с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-тым рисунком на листовой пласти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N</w:t>
      </w:r>
      <w:r>
        <w:rPr>
          <w:rFonts w:cs="Times New Roman" w:ascii="Times New Roman" w:hAnsi="Times New Roman"/>
          <w:sz w:val="32"/>
        </w:rPr>
        <w:t xml:space="preserve"> – общее число учтенных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величине ИСФ при достаточно большом числе учетных площадок на исследуемой территории можно выделить наиболее антропогенно нагруженные участки. На чистых территориях величина ИСФ не превышает 30 %, а на загрязненных территориях ИСФ может достигать 70-80 %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6.На основании проведенных исследований сделайте вывод о степени нагрузки на фитоценозы в исследуемых райо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07:00Z</dcterms:created>
  <dc:creator>lenovo</dc:creator>
  <dc:description/>
  <dc:language>en-US</dc:language>
  <cp:lastModifiedBy>lenovo</cp:lastModifiedBy>
  <dcterms:modified xsi:type="dcterms:W3CDTF">2014-05-2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